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  <w:gridCol w:w="5022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kierniewice, 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ZWOLNIENIE 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 zwolnienie mojego dzie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u ………………… z …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wodu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rę pełną odpowiedzialność za dzieck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Opieku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kierniewice, 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ZWOLNIENIE 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zę o zwolnienie mojego dziec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 dniu ………………… z …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wodu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rę pełną odpowiedzialność za dzieck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Opieku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kierniewice, 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ZWOLNIENIE 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zę o zwolnienie mojego dziec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u ………………… z …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wodu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rę pełną odpowiedzialność za dzieck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Opieku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kierniewice, 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ZWOLNIENIE 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zę o zwolnienie mojego dziec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u ………………… z …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wodu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rę pełną odpowiedzialność za dzieck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Opieku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kierniewice, 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ZWOLNIENIE 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zę o zwolnienie mojego dziec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u ………………… z …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wodu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rę pełną odpowiedzialność za dzieck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Opieku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kierniewice, 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ZWOLNIENIE 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zę o zwolnienie mojego dziec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u ………………… z …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wodu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rę pełną odpowiedzialność za dzieck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Opieku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0:00Z</dcterms:created>
  <dc:creator>student</dc:creator>
  <dc:description/>
  <dc:language>en-US</dc:language>
  <cp:lastModifiedBy>User</cp:lastModifiedBy>
  <cp:lastPrinted>2024-01-04T12:10:00Z</cp:lastPrinted>
  <dcterms:modified xsi:type="dcterms:W3CDTF">2024-12-16T11:10:00Z</dcterms:modified>
  <cp:revision>2</cp:revision>
  <dc:subject/>
  <dc:title/>
</cp:coreProperties>
</file>